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er v1.1 Beta (c) Christopher Mulread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Software is Mail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eans if you use it then you must send me some mail to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not be use for Commercial puposes without m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 is a text based search engine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at first for viewing Aminet listing cos i could not ge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ext to Amigaguide converters to work for me so here you are "Sear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kind of lists or text files you can load them into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through using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list any information on the screen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-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earcher dh0:docs/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searcher at the CLI prompt with the path to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in at the screen the Search String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llowed to make more than one search within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urrent search has fin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1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il me I will send you Version 2.0 which has many oth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ultible st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c command to enter you own line limiter default is 10 (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direct output to a file for viewing later. (hand for very long!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also check out some of my other work below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  3   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ield.lha      game/think 254K  26 13+Very tough puzzle game, (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chris_mulready@nemesis.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Patrick Pearse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ic of Ir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 +353-1-84292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